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2"/>
          <w:szCs w:val="24"/>
        </w:rPr>
      </w:pPr>
      <w:r>
        <w:rPr>
          <w:sz w:val="22"/>
        </w:rPr>
        <w:t>Concordi nella preghiera, insieme ad alcune donne e a Maria, la madr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 la risurrezione di Gesù, si ricompongono gli Undici e attorno a loro si raccoglie il primo nucleo dei discepoli del Signore. Non vi sono solo uomini, vi sono anche delle donne. Il nuovo popolo di Dio è fatto di uomini, donne, bambini, adulti, piccoli grandi, anziani. Ogni uomo, indipendentemente dalla sua condizione e dalla sua specifica natura, è chiamato ad essere nuovo popolo del Signore. Dio non esclude nessuno. Ognuno però si potrebbe esclude a causa della sua indegnità morale, spirituale,  dottrinale. Chi accoglie di essere discepolo del Signore deve anche accogliere la Parola di Dio che governa tutta intera la sua vita.</w:t>
      </w:r>
    </w:p>
    <w:p>
      <w:pPr>
        <w:pStyle w:val="Normal"/>
        <w:spacing w:before="0" w:after="120"/>
        <w:jc w:val="both"/>
        <w:rPr>
          <w:rFonts w:ascii="Arial" w:hAnsi="Arial" w:cs="Arial"/>
        </w:rPr>
      </w:pPr>
      <w:r>
        <w:rPr>
          <w:rFonts w:cs="Arial" w:ascii="Arial" w:hAnsi="Arial"/>
        </w:rPr>
        <w:t xml:space="preserve">Nel nuovo popolo di Dio vi è però una </w:t>
      </w:r>
      <w:r>
        <w:rPr>
          <w:rFonts w:cs="Arial" w:ascii="Arial" w:hAnsi="Arial"/>
          <w:i/>
        </w:rPr>
        <w:t>“figura”</w:t>
      </w:r>
      <w:r>
        <w:rPr>
          <w:rFonts w:cs="Arial" w:ascii="Arial" w:hAnsi="Arial"/>
        </w:rPr>
        <w:t xml:space="preserve"> che deve rimanere sempre, mai può scomparire, eclissarsi, venire meno. Questa </w:t>
      </w:r>
      <w:r>
        <w:rPr>
          <w:rFonts w:cs="Arial" w:ascii="Arial" w:hAnsi="Arial"/>
          <w:i/>
        </w:rPr>
        <w:t>“figura”</w:t>
      </w:r>
      <w:r>
        <w:rPr>
          <w:rFonts w:cs="Arial" w:ascii="Arial" w:hAnsi="Arial"/>
        </w:rPr>
        <w:t xml:space="preserve"> è Lei, la Madre di Gesù e del discepolo. Una comunità senza la Vergine Maria è un cielo senza sole, una notte senza luna e senza stelle, un oceano senz’aqua, un bosco senz’alberi. Se non vi è Lei, tutto si trasforma in un deserto arido, infuocato, senza alcun segno di vita. È nulla una comunità senza la Madre di Dio e Madre nostra. Essa è priva di ogni vera relazione con Gesù Signore, nostro Dio e Salvatore. </w:t>
      </w:r>
    </w:p>
    <w:p>
      <w:pPr>
        <w:pStyle w:val="Normal"/>
        <w:spacing w:before="0" w:after="120"/>
        <w:jc w:val="both"/>
        <w:rPr>
          <w:rFonts w:ascii="Arial" w:hAnsi="Arial" w:cs="Arial"/>
          <w:bCs/>
          <w:i/>
          <w:i/>
          <w:iCs/>
        </w:rPr>
      </w:pPr>
      <w:r>
        <w:rPr>
          <w:rFonts w:cs="Arial" w:ascii="Arial" w:hAnsi="Arial"/>
          <w:bCs/>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spacing w:before="0" w:after="120"/>
        <w:jc w:val="both"/>
        <w:rPr/>
      </w:pPr>
      <w:r>
        <w:rPr>
          <w:rFonts w:cs="Arial" w:ascii="Arial" w:hAnsi="Arial"/>
          <w:bCs/>
          <w:i/>
          <w:iCs/>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2-26). </w:t>
      </w:r>
    </w:p>
    <w:p>
      <w:pPr>
        <w:pStyle w:val="Normal"/>
        <w:spacing w:before="0" w:after="120"/>
        <w:jc w:val="both"/>
        <w:rPr>
          <w:rFonts w:ascii="Arial" w:hAnsi="Arial" w:cs="Arial"/>
        </w:rPr>
      </w:pPr>
      <w:r>
        <w:rPr>
          <w:rFonts w:cs="Arial" w:ascii="Arial" w:hAnsi="Arial"/>
        </w:rPr>
        <w:t>Nel Cenacolo la prima comunità vive di intensa preghiera. Questa comunità può pregare, perché in essa vi è Colei che presenta al Figlio ogni loro necessità. La Vergine Maria vive quanto è avvenuto alle nozze di Cana. Presenta a Gesù richieste e desideri del nuovo popolo di Dio, perché sia Gesù a presentare ogni cosa al Padre suo. Per Maria a Gesù. Per Gesù al Padre. Non è la loro una preghiera con Maria, è anche una preghiera per mezzo di Maria, avente cioè Colei che intercede: la Madre di Dio e Madre del discepolo. Questa preghiera fatta con e per Lei, è elevata a Dio in pienezza di Spirito Santo, perché chi prega per i discepoli e con i discepoli è piena, stracolma di Spirito Santo. La preghiera fatta con Maria e per Maria è sempre ascoltata da Cristo Gesù. È vera preghiera nello Spirito Santo.</w:t>
      </w:r>
    </w:p>
    <w:p>
      <w:pPr>
        <w:pStyle w:val="Normal"/>
        <w:spacing w:before="0" w:after="120"/>
        <w:jc w:val="both"/>
        <w:rPr>
          <w:rFonts w:ascii="Arial" w:hAnsi="Arial" w:cs="Arial"/>
        </w:rPr>
      </w:pPr>
      <w:r>
        <w:rPr>
          <w:rFonts w:cs="Arial" w:ascii="Arial" w:hAnsi="Arial"/>
        </w:rPr>
        <w:t xml:space="preserve">La Vergine Maria nella comunità e nel cuore è anche garanzia e certezza che quanto avviene, avviene nello Spirito Santo, nella sua santità, giustizia, verità, saggezza, intelligenza, perfetta comunione con la volontà del Padre celeste. Chi ha la Vergine Maria nel cuore mai opererà per favoritismi, con parzialità, con preferenze personali, portando avanti una propria linea a discapito dell’unità della comunità. Chi ama la Vergine Maria ha un solo desiderio nel cuore: creare armonia, unità, unione, comunione, lavorando sempre perché la volontà del Padre si faccia e mai la propria. Pietro non sceglie chi deve subentrare nel posto lasciato da Giuda perché uno gli è simpatico e l’altro meno. Lascia che sia il Signore a scegliere. Fa questo pubblicamente, dinanzi al nuovo popolo di Dio, in modo che la pace regni nel cuore di tutti.  </w:t>
      </w:r>
    </w:p>
    <w:p>
      <w:pPr>
        <w:pStyle w:val="Normal"/>
        <w:spacing w:before="0" w:after="120"/>
        <w:jc w:val="both"/>
        <w:rPr>
          <w:rFonts w:ascii="Arial" w:hAnsi="Arial" w:cs="Arial"/>
        </w:rPr>
      </w:pPr>
      <w:r>
        <w:rPr>
          <w:rFonts w:cs="Arial" w:ascii="Arial" w:hAnsi="Arial"/>
        </w:rPr>
        <w:t xml:space="preserve">Vergine Maria, Madre della Redenzione, Angeli, Santi, fateci essere vero popolo di Dio. </w:t>
      </w:r>
    </w:p>
    <w:p>
      <w:pPr>
        <w:pStyle w:val="Normal"/>
        <w:spacing w:before="0" w:after="120"/>
        <w:jc w:val="right"/>
        <w:rPr/>
      </w:pPr>
      <w:r>
        <w:rPr>
          <w:rFonts w:cs="Arial" w:ascii="Arial" w:hAnsi="Arial"/>
          <w:b/>
          <w:i/>
        </w:rPr>
        <w:t>20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16:00Z</dcterms:created>
  <dc:creator>pc</dc:creator>
  <dc:description/>
  <cp:keywords/>
  <dc:language>en-US</dc:language>
  <cp:lastModifiedBy>Pc</cp:lastModifiedBy>
  <cp:lastPrinted>2010-11-10T18:24:00Z</cp:lastPrinted>
  <dcterms:modified xsi:type="dcterms:W3CDTF">2012-10-09T12:16:00Z</dcterms:modified>
  <cp:revision>2</cp:revision>
  <dc:subject/>
  <dc:title>055SABATO 30</dc:title>
</cp:coreProperties>
</file>